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   </w:t>
      </w: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  ОБЛАСТИ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lineRule="auto" w:line="360" w:before="110" w:after="0"/>
        <w:ind w:left="29" w:hanging="29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06.07.2016                                                                                                   </w:t>
      </w:r>
      <w:r>
        <w:rPr>
          <w:bCs/>
          <w:color w:val="000000"/>
          <w:spacing w:val="5"/>
          <w:sz w:val="28"/>
          <w:szCs w:val="28"/>
        </w:rPr>
        <w:t>№ 140-па</w:t>
      </w:r>
    </w:p>
    <w:p>
      <w:pPr>
        <w:pStyle w:val="Normal"/>
        <w:autoSpaceDE w:val="false"/>
        <w:spacing w:lineRule="atLeast" w:line="240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. Рамешки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br/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2271" w:hRule="atLeast"/>
        </w:trPr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ыделении специальных мест для размещения  предвыборных печатных агитационных материалов при подготовке к выборам депутатов Государственной Думы Федерального Собрания Российской Федерации седьмого созыва, Губернатора Тверской области, депутатов Законодательного Собрания Тверской области шестого созыва 18 сентября  2016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. 7 ст. 54 Федерального закона от 12.06.2002 года        № 67-ФЗ «Об основных гарантиях избирательных прав и права на участие в референдуме граждан Российской Федерации», п. 7 ст. 51 Избирательного Кодекса Тверской области и в целях обеспечения равных условий, для размещения предвыборных печатных агитационных материалов, зарегистрированным кандидатам, на территории Рамешковского района Тверской области администрация Рамешковского района постановляет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делить и оборудовать специальные места для размещения предвыборных печатных агитационных материалов при подготовке к    выборам депутатов Государственной Думы Федерального Собрания Российской Федерации седьмого созыва, Губернатора Тверской области, депутатов Законодательного Собрания Тверской области шестого созыва 18 сентября  2016 года на следующих  избирательных участках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Избирательный участок № 727 (сельское поселение Алешино)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с. Алешино – информационный стенд у магазина ИП   «Макарова М.В.»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8"/>
          <w:szCs w:val="28"/>
        </w:rPr>
        <w:t>д. Устюги –– информационный стенд у магазина ИП   «Макарова М.В.»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8"/>
          <w:szCs w:val="28"/>
        </w:rPr>
        <w:t>с. Диево - информационный стенд у магазина РАЙП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д. Пустораменка – информационный стенд у магазина ИП   «Макарова М.В.»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08" w:firstLine="12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Избирательный участок № 728 (сельское поселение Ведное)</w:t>
      </w:r>
    </w:p>
    <w:p>
      <w:pPr>
        <w:pStyle w:val="Normal"/>
        <w:numPr>
          <w:ilvl w:val="0"/>
          <w:numId w:val="9"/>
        </w:numPr>
        <w:ind w:left="720" w:hanging="1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. Ведное – информационный стенд у  здания  Ведновского  СДК – филиала  МУК «Рамешковский районный Дом культуры»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. Медведиха – информационный  щит  на  здании Медведихинского СДК – филиала МУК «Рамешковский районный Дом культур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Медведиха – информационный  щит  на здании  магазина РАЙПО.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i/>
          <w:sz w:val="28"/>
          <w:szCs w:val="28"/>
        </w:rPr>
        <w:t>Избирательный участок № 729 (сельское поселение Высоково)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Борутино – информационный  стенд у водозаборной  колонки в центре деревни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>
          <w:sz w:val="28"/>
          <w:szCs w:val="28"/>
        </w:rPr>
        <w:t xml:space="preserve">д. Лахино – информационный стенд 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>
          <w:sz w:val="28"/>
          <w:szCs w:val="28"/>
        </w:rPr>
        <w:t>д. Сидорово - информационный стенд у водозаборной колонки в центре деревни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>
          <w:sz w:val="28"/>
          <w:szCs w:val="28"/>
        </w:rPr>
        <w:t>д. Гнездилово –  дом № 26 Шуренковой Н.Н.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. Высоково – доска объявлений в центре деревни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. Мощеново - информационный стенд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. Лощино – фасад дома № 60 Байковой Р.И.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. Далеки - информационный стенд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Денесьево – информационный стенд 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Замытье – доска объявлений в центре села 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Замытье - информационный стенд у дома № 79 по улице Центральная  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. Сельково - информационный стенд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. Горка –  фасад дома № 14 Михайлова М.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i/>
          <w:sz w:val="28"/>
          <w:szCs w:val="28"/>
        </w:rPr>
        <w:t>Избирательный участок № 730 (сельское поселение Заклинье)</w:t>
      </w:r>
    </w:p>
    <w:p>
      <w:pPr>
        <w:pStyle w:val="Normal"/>
        <w:numPr>
          <w:ilvl w:val="0"/>
          <w:numId w:val="13"/>
        </w:numPr>
        <w:ind w:left="0" w:firstLine="540"/>
        <w:jc w:val="both"/>
        <w:rPr/>
      </w:pPr>
      <w:r>
        <w:rPr>
          <w:sz w:val="28"/>
          <w:szCs w:val="28"/>
        </w:rPr>
        <w:t>с. Заклинье - информационный щит на здании дома  № 28 «Б» (бывшая школа)</w:t>
      </w:r>
    </w:p>
    <w:p>
      <w:pPr>
        <w:pStyle w:val="Normal"/>
        <w:numPr>
          <w:ilvl w:val="0"/>
          <w:numId w:val="1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. Лядины – информационный щит в здании магазина РАЙП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Избирательный участок № 731 (сельское поселение Застолбье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Застолбье – информационный стенд у магазина РАЙПО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Застолбье - информационный стенд у здания магазина «ФЕДОР»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. Городковский - информационный стенд у здания магазина РАЙП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i/>
          <w:sz w:val="28"/>
          <w:szCs w:val="28"/>
        </w:rPr>
        <w:t>Избирательный участок № 732 (сельское поселение Ильгощи)</w:t>
      </w:r>
    </w:p>
    <w:p>
      <w:pPr>
        <w:pStyle w:val="Normal"/>
        <w:numPr>
          <w:ilvl w:val="0"/>
          <w:numId w:val="11"/>
        </w:numPr>
        <w:ind w:left="0" w:firstLine="540"/>
        <w:jc w:val="both"/>
        <w:rPr/>
      </w:pPr>
      <w:r>
        <w:rPr>
          <w:sz w:val="28"/>
          <w:szCs w:val="28"/>
        </w:rPr>
        <w:t>с. Сутоки – информационный стенд у здания магазина РАЙПО</w:t>
      </w:r>
    </w:p>
    <w:p>
      <w:pPr>
        <w:pStyle w:val="Normal"/>
        <w:numPr>
          <w:ilvl w:val="0"/>
          <w:numId w:val="11"/>
        </w:numPr>
        <w:ind w:left="0" w:firstLine="540"/>
        <w:jc w:val="both"/>
        <w:rPr/>
      </w:pPr>
      <w:r>
        <w:rPr>
          <w:sz w:val="28"/>
          <w:szCs w:val="28"/>
        </w:rPr>
        <w:t>с. Ильгощи – информационный стенд у здания магазина РАЙПО</w:t>
      </w:r>
    </w:p>
    <w:p>
      <w:pPr>
        <w:pStyle w:val="Normal"/>
        <w:numPr>
          <w:ilvl w:val="0"/>
          <w:numId w:val="1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Раменье – информационный стенд у здания магазина РАЙПО </w:t>
      </w:r>
    </w:p>
    <w:p>
      <w:pPr>
        <w:pStyle w:val="Normal"/>
        <w:numPr>
          <w:ilvl w:val="0"/>
          <w:numId w:val="1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. Волосково - информационный стенд у здания магазина РАЙ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i/>
          <w:sz w:val="28"/>
          <w:szCs w:val="28"/>
        </w:rPr>
        <w:t>Избирательный участок № 733 (сельское поселение Киверичи)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. Киверичи – в здании магазина РАЙПО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Киверичи - в здании отделения почтовой связи 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. Киверичи – на здании магазина ЧП «Антонов»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. Киверичи – на здании дома №1 по улице Комсомольская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>
          <w:sz w:val="28"/>
          <w:szCs w:val="28"/>
        </w:rPr>
        <w:t>с. Ивановское – в здании магазина РАЙПО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>
          <w:sz w:val="28"/>
          <w:szCs w:val="28"/>
        </w:rPr>
        <w:t>д. Городня -  в здании магазина РАЙПО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>
          <w:sz w:val="28"/>
          <w:szCs w:val="28"/>
        </w:rPr>
        <w:t>д. Андреевское -  в здании магазина РАЙПО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збирательные  участки № 734 (сельское поселение Кушалино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260" w:hanging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. Засколье - информационный щит в центре деревни</w:t>
      </w:r>
    </w:p>
    <w:p>
      <w:pPr>
        <w:pStyle w:val="Normal"/>
        <w:numPr>
          <w:ilvl w:val="0"/>
          <w:numId w:val="1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. Кушалино – доска объявлений в центре села, пл. Лени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.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Волково – информационный щит в центре деревни</w:t>
      </w:r>
    </w:p>
    <w:p>
      <w:pPr>
        <w:pStyle w:val="Normal"/>
        <w:numPr>
          <w:ilvl w:val="0"/>
          <w:numId w:val="1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. Бухлово - информационный щит в центре деревн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Избирательный участок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№ 735 (сельское поселение Кушалино) </w:t>
      </w:r>
    </w:p>
    <w:p>
      <w:pPr>
        <w:pStyle w:val="Normal"/>
        <w:numPr>
          <w:ilvl w:val="0"/>
          <w:numId w:val="1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. Рождество – в здании  магазина РАЙПО</w:t>
      </w:r>
    </w:p>
    <w:p>
      <w:pPr>
        <w:pStyle w:val="Normal"/>
        <w:numPr>
          <w:ilvl w:val="0"/>
          <w:numId w:val="1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. Найденово - информационный щит в центре деревни</w:t>
      </w:r>
    </w:p>
    <w:p>
      <w:pPr>
        <w:pStyle w:val="Normal"/>
        <w:numPr>
          <w:ilvl w:val="0"/>
          <w:numId w:val="1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. Перелоги - информационный щит в центре деревни</w:t>
      </w:r>
    </w:p>
    <w:p>
      <w:pPr>
        <w:pStyle w:val="Normal"/>
        <w:numPr>
          <w:ilvl w:val="0"/>
          <w:numId w:val="1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.Кушалино -Электросеть – в здании магазина ИП Полиховского С.А.</w:t>
      </w:r>
    </w:p>
    <w:p>
      <w:pPr>
        <w:pStyle w:val="Normal"/>
        <w:numPr>
          <w:ilvl w:val="0"/>
          <w:numId w:val="1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. Кушалино - МКМ – на здании бывшего магазина РАЙПО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i/>
          <w:sz w:val="28"/>
          <w:szCs w:val="28"/>
        </w:rPr>
        <w:t>Избирательный участок № 736 (сельское поселение Некрасово)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д. Заручье – информационный щит на здании магазина РАЙПО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. Косково – информационный щит у правления СПК колхоза «Память Ленина»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Некрасово – информационный щит у Некрасовского СДК - филиала МУК «Рамешковский районный Дом культуры»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. Косковская Горка - информационный щит у здания магазина РАЙПО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i/>
          <w:sz w:val="28"/>
          <w:szCs w:val="28"/>
        </w:rPr>
        <w:t>Избирательный участок № 737 (сельское поселение Никольское)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>
          <w:sz w:val="28"/>
          <w:szCs w:val="28"/>
        </w:rPr>
        <w:t>с. Никольское - информационный стенд у магазина ИП «Джабаев М.К.»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>
          <w:sz w:val="28"/>
          <w:szCs w:val="28"/>
        </w:rPr>
        <w:t xml:space="preserve">д. Тучево – информационный стенд у дома гр. Остроумовой Н.Н. 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>
          <w:sz w:val="28"/>
          <w:szCs w:val="28"/>
        </w:rPr>
        <w:t xml:space="preserve">д. Шеломец - информационный стенд у дома гр. Виноградовой В.Н. 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. Филиха - информационный стенд в центре деревни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. Денисово - информационный стенд у дома гр. Потемкиной В.А.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. Язвица - информационный стенд у дома гр. Якимовой А.А.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>
          <w:sz w:val="28"/>
          <w:szCs w:val="28"/>
        </w:rPr>
        <w:t>д. Погорелец - информационный стенд у дома Малининой М.П.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. Ильино - информационный стенд  в центре деревни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бирательный участок № 738 (городское поселение – поселок Рамешки)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Рамешки, ул. Советская, 2, информационный стенд у магазина «Элла» ИП «Алпашаев»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8"/>
          <w:szCs w:val="28"/>
        </w:rPr>
        <w:t>п. Рамешки, ул. Комсомольская, 86 «Б», информационный стенд у магазина ИП «Макарова М.В.»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бирательный участок № 739 (городское поселение – поселок Рамешки)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8"/>
          <w:szCs w:val="28"/>
        </w:rPr>
        <w:t>п. Рамешки, ул. Полевая, 1 «А» информационный стенд у магазина ИП «Макарова М.В.»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Рамешки, ул. Пионерская, ограждение площадки под размещение сельскохозяйственного кооперативного рынка</w:t>
      </w: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збирательный участок № 740 (городское поселение – поселок Рамешки)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Рамешки, ул. Пионерская, дом 31 -  информационный стенд у магазина ИП «Макарова М.В.»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8"/>
          <w:szCs w:val="28"/>
        </w:rPr>
        <w:t>п. Рамешки, ул. Новая, дом 1«Б» -  на здании бан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Избирательный участок № 741 (городское поселение – поселок Рамешки)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Рамешки, ул. Советская, дом 72 -  информационный стенд у здания  МУП «Агротранс-Рамешк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Рамешковского района                                                              И.А. 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33:00Z</dcterms:created>
  <dc:creator>User</dc:creator>
  <dc:description/>
  <dc:language>en-US</dc:language>
  <cp:lastModifiedBy>Приемная</cp:lastModifiedBy>
  <cp:lastPrinted>2016-07-12T10:42:00Z</cp:lastPrinted>
  <dcterms:modified xsi:type="dcterms:W3CDTF">2016-07-14T12:34:00Z</dcterms:modified>
  <cp:revision>3</cp:revision>
  <dc:subject/>
  <dc:title/>
</cp:coreProperties>
</file>